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 к постановлению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«07» марта  2014 года № 97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</w:t>
      </w:r>
    </w:p>
    <w:p>
      <w:pPr>
        <w:pStyle w:val="ConsPlusNonformat"/>
        <w:jc w:val="center"/>
        <w:rPr/>
      </w:pPr>
      <w:r>
        <w:rPr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Обеспечение качественным жильем граждан и улучшение жилищных условий на территории Винницкого сельского поселения  на 2014 - 2016 годы</w:t>
      </w:r>
      <w:r>
        <w:rPr>
          <w:i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2016 год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"/>
        <w:gridCol w:w="2638"/>
        <w:gridCol w:w="960"/>
        <w:gridCol w:w="840"/>
        <w:gridCol w:w="187"/>
        <w:gridCol w:w="1013"/>
        <w:gridCol w:w="960"/>
        <w:gridCol w:w="2533"/>
        <w:gridCol w:w="1188"/>
        <w:gridCol w:w="1563"/>
        <w:gridCol w:w="57"/>
        <w:gridCol w:w="1503"/>
        <w:gridCol w:w="1440"/>
      </w:tblGrid>
      <w:tr>
        <w:trPr>
          <w:trHeight w:val="9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, тыс.руб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6</w:t>
            </w:r>
          </w:p>
        </w:tc>
      </w:tr>
      <w:tr>
        <w:trPr>
          <w:trHeight w:val="7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  <w:b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/>
              </w:rPr>
              <w:t>Подпрограмма 1 «</w:t>
            </w:r>
            <w:r>
              <w:rPr>
                <w:b/>
                <w:bCs/>
                <w:color w:val="000000"/>
              </w:rPr>
              <w:t xml:space="preserve"> ЖИЛЬЕ ДЛЯ МОЛОДЕЖ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молодым гражданам (семьям) в приобретении (строительстве) жил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7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widowControl w:val="false"/>
              <w:rPr/>
            </w:pPr>
            <w:r>
              <w:rPr/>
              <w:t>Общая площадь построенного (приобретенного) жиль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олодых семей, улучшат жилищные услов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держка граждан, нуждающихся в улучшении жилищных условий, на основе принципов ипотечного кредитования в муниципальном образовании «Винницкое сельское  поселение Подпоро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гражданами средств ипотечных жилищных кредитов для строительства (приобретения) жилых помещен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строенного (приобретенного) жиль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 - получателей выплат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реселение граждан из аварийного жилищного фонда на территории муниципального образования «Винницкое сельское поселение Подпоро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нос или реконструкция многоквартирных аварийных домов, признанных аварийными до 1 января 2012 года в связи с физическим износом в процессе их эксплуат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оставление гражданам благоустроенных жилых помещений в соответствии со статьей 89 Жилищного кодекса Российской Федераци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оставление жилых помещений по договору социального найма или в собственность, единовременных денежных выплат для приобретения (строительства) жилых помещений гражданами</w:t>
              <w:tab/>
              <w:t xml:space="preserve"> Российской Федерации, проживающими на территории муниципального образования «Винницкое сельское поселение Подпорожского муниципального района Ленинградской области», и признанными нуждающимися в жилых помещениях, перед которыми государство имеет обязательства по обеспечению жилыми помещениями, выполнение которых передано органам местного самоуправления в соответствии с законодательством Российской Федерации</w:t>
            </w:r>
            <w:r>
              <w:rPr>
                <w:color w:val="000000"/>
              </w:rPr>
              <w:t>ия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9,5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76,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0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43,7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widowControl w:val="false"/>
              <w:rPr/>
            </w:pPr>
            <w:r>
              <w:rPr/>
              <w:t>Площадь расселяемых жилых помещений аварийного жилищного фонд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обеспеченных благоустроенными жилыми помещениям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Исполнитель Турилова Е.А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left="4253" w:hanging="0"/>
      <w:jc w:val="both"/>
      <w:textAlignment w:val="auto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1:00Z</dcterms:created>
  <dc:creator>Нет</dc:creator>
  <dc:description/>
  <cp:keywords/>
  <dc:language>en-US</dc:language>
  <cp:lastModifiedBy>Buh</cp:lastModifiedBy>
  <cp:lastPrinted>2016-03-04T11:33:00Z</cp:lastPrinted>
  <dcterms:modified xsi:type="dcterms:W3CDTF">2017-01-23T12:00:00Z</dcterms:modified>
  <cp:revision>26</cp:revision>
  <dc:subject/>
  <dc:title/>
</cp:coreProperties>
</file>